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12/BCKH/TTr-NBN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ỔNG CỤC THUẾ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ỤC THUẾ(CHI CỤC THUẾ)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ÁO CÁO TÌNH HÌNH THỰC HIỆN KẾ HOẠ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ANH TRA (KIỂM TRA) SỰ TUÂN THỦ</w:t>
      </w:r>
    </w:p>
    <w:p>
      <w:pPr>
        <w:pStyle w:val="Normal"/>
        <w:spacing w:before="0" w:after="120"/>
        <w:jc w:val="center"/>
        <w:rPr/>
      </w:pPr>
      <w:r>
        <w:rPr/>
        <w:t>Tháng........Quý......./.........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51"/>
        <w:gridCol w:w="1350"/>
        <w:gridCol w:w="1350"/>
        <w:gridCol w:w="1350"/>
        <w:gridCol w:w="1350"/>
        <w:gridCol w:w="1351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ên đơn v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kiến thanh tra (kiểm tra) theo KH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hực hiện thanh tra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 thực hiện (Từ ngày... đến ngày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ký biên bản thanh tra (kiểm tr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báo cáo kết quả thanh tra (kiểm tr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ký kết luận thanh t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quả thực hiện kết luận thanh tr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. Đơn vị 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HUYẾT MINH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1/Giải trình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Nguyên nhân chậm triển khai so với kế hoạch, Nguyên nhân chậm ký biên bản thanh tra, Nguyên nhân chậm ban hành kết luậ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/ Những sai phạm chủ yếu qua thanh tra, kiểm tra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ội dung sai phạm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guyên nhân sai phạm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ách nhiệm cơ quan, cán bộ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/ Kết quả xử l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/ Kết quả thực hiện kết luận thanh tra, kiểm tr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/ Kiến nghị trong quá trình thực hiện kế hoạch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Về cơ chế, chính sách; quy chế, quy trìn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Đề xuất điều chỉnh kế hoạ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/ Các văn bản gửi kèm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áo cáo kết quả thanh tra của đoàn thanh tra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ết luận thanh tra của thủ trưởng đơn vị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áo cáo kết quả thực hiện kết luận thanh tra (trường hợp đã thực hiện xong kết luận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, Ngày .... tháng.... năm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ÃNH ĐẠO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4:00Z</dcterms:created>
  <dc:creator>PC</dc:creator>
  <dc:description/>
  <cp:keywords/>
  <dc:language>en-US</dc:language>
  <cp:lastModifiedBy>PC</cp:lastModifiedBy>
  <dcterms:modified xsi:type="dcterms:W3CDTF">2024-06-12T01:35:00Z</dcterms:modified>
  <cp:revision>1</cp:revision>
  <dc:subject/>
  <dc:title/>
</cp:coreProperties>
</file>